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hr-HR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hr-HR"/>
              </w:rPr>
              <w:t>KLASA:013-02/23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hr-HR"/>
              </w:rPr>
              <w:t>URBROJ:2170-24-04-01/1-23-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PĆI PROGRAM MJERA POTICANJA RAZVOJA PODUZETNIŠTVA NA PODRUČJU OPĆINE LOPAR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opar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Općim programom mjera poticanja razvoja poduzetništva na području Općine Lopar uređuju se svrha i ciljevi Programa, korisnici i nositelji za provođenje mjera iz Programa, način planiranja sredstava za realizaciju mjera te provedba mjera koje predstavljaju potporu male vrijednost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opcina-lopar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7.9.2023. do 27.10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a Protulipac Tomičić, bacc.oec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30.10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OPAR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OPAR</w:t>
                    </w:r>
                    <w:r>
                      <w:rPr>
                        <w:rFonts w:cs="Cambria" w:ascii="Cambria" w:hAnsi="Cambria"/>
                        <w:b/>
                        <w:color w:val="FF000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7:00Z</dcterms:created>
  <dc:creator>Korisnik</dc:creator>
  <dc:description/>
  <cp:keywords/>
  <dc:language>en-US</dc:language>
  <cp:lastModifiedBy>Marijana</cp:lastModifiedBy>
  <dcterms:modified xsi:type="dcterms:W3CDTF">2023-11-09T08:47:00Z</dcterms:modified>
  <cp:revision>2</cp:revision>
  <dc:subject/>
  <dc:title/>
</cp:coreProperties>
</file>